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  <w:sz w:val="28"/>
        </w:rPr>
        <w:t>離職状況等に関する申立書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離職・廃業・就業機会の減少に関する関係書類の提出が困難であることから、離職状況等に関する申立書を提出します。</w:t>
            </w:r>
            <w:r>
              <w:rPr>
                <w:rFonts w:ascii="ＭＳ 明朝" w:hAnsi="ＭＳ 明朝" w:cs="ＭＳ 明朝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名寄市長</w:t>
            </w:r>
            <w:r>
              <w:rPr>
                <w:rFonts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ﾌﾘｶﾞﾅ　　　　　　　　　　　　　</w:t>
            </w:r>
            <w:r>
              <w:rPr>
                <w:sz w:val="18"/>
              </w:rPr>
              <w:t>記名押印又は署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eastAsia="Times New Roman"/>
                <w:u w:val="dotted"/>
              </w:rPr>
              <w:t xml:space="preserve">                               </w:t>
            </w:r>
            <w:r>
              <w:rPr>
                <w:u w:val="dotted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" w:hAnsi="ＭＳ 明朝" w:cs="ＭＳ 明朝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</w:tr>
      <w:tr>
        <w:trPr>
          <w:trHeight w:val="325" w:hRule="atLeast"/>
        </w:trPr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88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・電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〒</w:t>
            </w:r>
            <w:r>
              <w:rPr/>
              <w:tab/>
            </w:r>
          </w:p>
          <w:p>
            <w:pPr>
              <w:pStyle w:val="Normal"/>
              <w:tabs>
                <w:tab w:val="clear" w:pos="962"/>
                <w:tab w:val="center" w:pos="3422" w:leader="none"/>
              </w:tabs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電話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1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/>
            </w:pPr>
            <w:r>
              <w:rPr/>
              <w:t>雇用保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" w:hAnsi="ＭＳ 明朝" w:cs="ＭＳ 明朝"/>
              </w:rPr>
            </w:pPr>
            <w:r>
              <w:rPr/>
              <w:t>適用状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雇用保険被保険者であっ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雇用保険被保険者でなかった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給与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円　</w:t>
            </w:r>
            <w:r>
              <w:rPr>
                <w:sz w:val="16"/>
              </w:rPr>
              <w:t>※１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時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" w:hAnsi="ＭＳ 明朝" w:cs="ＭＳ 明朝"/>
              </w:rPr>
            </w:pPr>
            <w:r>
              <w:rPr/>
              <w:t>　　　　　年　　　月　　　日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離職等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１．解雇</w:t>
            </w:r>
            <w:r>
              <w:rPr>
                <w:sz w:val="16"/>
              </w:rPr>
              <w:t>※２</w:t>
            </w:r>
            <w:r>
              <w:rPr/>
              <w:t>、雇止め</w:t>
            </w:r>
            <w:r>
              <w:rPr>
                <w:sz w:val="16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２．自己都合離職・廃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  <w:t>３．自己の責に帰すべき理由又は自己の都合によらない収入の減少</w:t>
            </w:r>
            <w:r>
              <w:rPr>
                <w:sz w:val="16"/>
              </w:rPr>
              <w:t>※４</w:t>
            </w:r>
            <w:r>
              <w:rPr/>
              <w:t>（具体的内容：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" w:hAnsi="ＭＳ 明朝" w:cs="ＭＳ 明朝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１　離職日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２　解雇とは、雇用契約期間中の中途解約を含み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３　雇止めとは、雇用契約期間について、労働者本人が更新を希望していたものの、更新されない場合をいいます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４　離職・廃業と同程度の状況にある場合を指しま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（参考様式５）</w:t>
    </w:r>
  </w:p>
</w:hdr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福井　由佳</cp:lastModifiedBy>
  <cp:lastPrinted>2009-09-10T12:07:00Z</cp:lastPrinted>
  <dcterms:modified xsi:type="dcterms:W3CDTF">2020-04-27T10:51:00Z</dcterms:modified>
  <cp:revision>8</cp:revision>
  <dc:subject/>
  <dc:title/>
</cp:coreProperties>
</file>